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videnční list dítěte v mateřské škole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Jméno dítěte:                                                                  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</w:t>
      </w:r>
      <w:r>
        <w:rPr/>
        <w:t>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                                        Rodné číslo:                                    Stát. občanství: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(kód):                          Národnost:                                    Mateřský jazyk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tka:                                                                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           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              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..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*)……………………………………………………………………………......</w:t>
      </w:r>
    </w:p>
    <w:p>
      <w:pPr>
        <w:pStyle w:val="Normal"/>
        <w:rPr/>
      </w:pPr>
      <w:r>
        <w:rPr/>
        <w:t>(adresa, telefon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elefon při náhlém onemocnění dítěte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rok:                             Třída:                         Přijaté dne:                          Odešlo dne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jedná se o nepovinný údaj na základě dohody s 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klad školní docházky: na rok                                              ze dne: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</w:t>
      </w:r>
      <w:r>
        <w:rPr/>
        <w:t xml:space="preserve">číslo jednací:   </w:t>
      </w:r>
    </w:p>
    <w:p>
      <w:pPr>
        <w:pStyle w:val="Normal"/>
        <w:rPr/>
      </w:pPr>
      <w:r>
        <w:rPr/>
        <w:t>Dítě bude z MŠ vyzvedáva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rozsudku:                                              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svěřeno do pé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žnění styku druhého rodiče s dítětem v době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                         dne:                                        Podpisy obou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Kopřivová</dc:creator>
  <dc:description/>
  <cp:keywords/>
  <dc:language>en-US</dc:language>
  <cp:lastModifiedBy>reditelna</cp:lastModifiedBy>
  <cp:lastPrinted>2009-11-04T10:26:00Z</cp:lastPrinted>
  <dcterms:modified xsi:type="dcterms:W3CDTF">2014-03-04T12:30:00Z</dcterms:modified>
  <cp:revision>3</cp:revision>
  <dc:subject/>
  <dc:title>Evidenční list dítěte</dc:title>
</cp:coreProperties>
</file>